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DOMAND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……………………………………., nato/a a ……………………………………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……………, e residente in ……………………………., Via/Piazza ………………………., n……., cap ………, prov………………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pubblica  indetta da Provincia di Livorno Sviluppo Srl, finalizzata al conferimento di n. 1 incarico professionale per “Psicologo” per la realizzazione di attività specialistiche all’interno del Centro per l’impiego di Portoferraio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 dichiara ai sensi dell’art. 46 D.P.R 445/2000, sotto la propria responsabilità e consapevole delle sanzioni penali previste dalla vigente normativa nel caso di dichiarazioni mendaci  ex. Art. 76, D.P.R 445/200, quanto segue (barrare le caselle/riempire  gli spazi lasciati in bianco; in caso di mancata compilazione verrà considerato requisito non posseduto o indicazione non fornit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/>
        <w:t xml:space="preserve"> </w:t>
      </w:r>
      <w:r>
        <w:rPr/>
        <w:t>di essere in possesso della Laurea Magistrale in Psicologia (compresa 3+2), conseguita con il voto di ____________Istituto ____________________in 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di essere regolarmente iscritto/a all’albo degli psicologia sez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iCs/>
        </w:rPr>
        <w:t>di essere in possesso di esperienza specifica di almeno 800 ore di attività nei Centri per l’Impiego con qualifica contrattuale di PSICOLOGO negli ultimi 5 ann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di scegliere tra inglese e francese la seguente lingua per l’accertamento della relativa conoscenza  in sede di prova orale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 dichiara inoltre  di allegare alla presente domand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Fotocopia documento di riconoscimento in corso di validit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bCs/>
        </w:rPr>
        <w:t>Curriculum vitae</w:t>
      </w:r>
      <w:r>
        <w:rPr/>
        <w:t>, datato e firmato, su formato EU, contenente titoli e requisiti professionali posseduti, esperienze lavorative maturate e tutte le altre specifiche richieste e necessarie per l’assegnazione del punteggio, con allegato un prospetto riepilogativo di sintesi, per tipologia di titoli, riportante solo i dati essenziali e necessari per la valu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………………………</w:t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ab/>
        <w:tab/>
        <w:tab/>
        <w:t>……………………………………</w:t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6:00Z</dcterms:created>
  <dc:creator>sviluppo</dc:creator>
  <dc:description/>
  <cp:keywords/>
  <dc:language>en-US</dc:language>
  <cp:lastModifiedBy>lessifederica</cp:lastModifiedBy>
  <cp:lastPrinted>2010-11-17T12:03:00Z</cp:lastPrinted>
  <dcterms:modified xsi:type="dcterms:W3CDTF">2011-05-24T09:02:00Z</dcterms:modified>
  <cp:revision>5</cp:revision>
  <dc:subject/>
  <dc:title>                                               GRIGLIA DI VALUTAZIONE</dc:title>
</cp:coreProperties>
</file>